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OMMUNE  DE  VEZAC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9"/>
        <w:keepNext w:val="true"/>
        <w:tabs>
          <w:tab w:val="clear" w:pos="1134"/>
          <w:tab w:val="left" w:pos="0" w:leader="none"/>
        </w:tabs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LISTE  DES   MAIRES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°°°°°°°°°°°°°   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GUEYRAUD Antoine Louis</w:t>
        <w:tab/>
        <w:tab/>
        <w:tab/>
        <w:t>1792 – 1803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MALEVILLE Jacques</w:t>
        <w:tab/>
        <w:tab/>
        <w:tab/>
        <w:t>1803 – 1808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CERVAL Louis</w:t>
        <w:tab/>
        <w:tab/>
        <w:tab/>
        <w:tab/>
        <w:t>1808 – 1813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VAUSSANGER</w:t>
        <w:tab/>
        <w:tab/>
        <w:tab/>
        <w:tab/>
        <w:t>1813 – 1815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RAMIERE Pierre</w:t>
        <w:tab/>
        <w:tab/>
        <w:tab/>
        <w:tab/>
        <w:t>1815 – 1819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DE CERVAL Joseph</w:t>
        <w:tab/>
        <w:tab/>
        <w:tab/>
        <w:t>1819 – 1839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PELEGRY Jean</w:t>
        <w:tab/>
        <w:tab/>
        <w:tab/>
        <w:tab/>
        <w:t>1839 – 1870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DELTREIL Guillaume</w:t>
        <w:tab/>
        <w:tab/>
        <w:tab/>
        <w:t>1870 – 1878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PELEGRY Jean</w:t>
        <w:tab/>
        <w:tab/>
        <w:tab/>
        <w:tab/>
        <w:t>1878 – 1881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MALEVILLE Jacques</w:t>
        <w:tab/>
        <w:tab/>
        <w:tab/>
        <w:t>1881 – 1888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DE CERVAL Julien</w:t>
        <w:tab/>
        <w:tab/>
        <w:tab/>
        <w:t>1888 – 1893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CHATEMISSE Eugène</w:t>
        <w:tab/>
        <w:tab/>
        <w:tab/>
        <w:t>1893 – 1896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LINOL Amédé</w:t>
        <w:tab/>
        <w:tab/>
        <w:tab/>
        <w:tab/>
        <w:t>1896 – 1900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TREFEIL Martin</w:t>
        <w:tab/>
        <w:tab/>
        <w:tab/>
        <w:tab/>
        <w:t>1900 – 1900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LACOMBE Louis</w:t>
        <w:tab/>
        <w:tab/>
        <w:tab/>
        <w:tab/>
        <w:t>1900 – 1919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LINOL Amédé</w:t>
        <w:tab/>
        <w:tab/>
        <w:tab/>
        <w:tab/>
        <w:t>1919 – 1925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MAZERE Paul Emile</w:t>
        <w:tab/>
        <w:tab/>
        <w:tab/>
        <w:t>1925 – 1929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GERMAIN Jean-Baptiste</w:t>
        <w:tab/>
        <w:tab/>
        <w:tab/>
        <w:t>1929 – 1935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MAZERE PAUL</w:t>
        <w:tab/>
        <w:tab/>
        <w:tab/>
        <w:tab/>
        <w:t>1935 – 1945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SOULETIS Lucien</w:t>
        <w:tab/>
        <w:tab/>
        <w:tab/>
        <w:tab/>
        <w:t>1945 – 1953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MARTEGOUTE Pierre</w:t>
        <w:tab/>
        <w:tab/>
        <w:tab/>
        <w:t>1953 – 1977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PEIRO Fernand</w:t>
        <w:tab/>
        <w:tab/>
        <w:tab/>
        <w:tab/>
        <w:t>1977 – 1995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♦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CASTAGNAU Jean-Claude</w:t>
        <w:tab/>
        <w:tab/>
        <w:tab/>
        <w:t>1995 à ce jour</w:t>
      </w:r>
    </w:p>
    <w:p>
      <w:pPr>
        <w:pStyle w:val="Normal"/>
        <w:tabs>
          <w:tab w:val="clear" w:pos="1134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9:00Z</dcterms:created>
  <dc:creator>MAIRIE DE LA ROQUE GAGEAD</dc:creator>
  <dc:description/>
  <dc:language>en-US</dc:language>
  <cp:lastModifiedBy>Client Préferé</cp:lastModifiedBy>
  <cp:lastPrinted>2010-08-02T17:18:00Z</cp:lastPrinted>
  <dcterms:modified xsi:type="dcterms:W3CDTF">2003-05-27T09:51:00Z</dcterms:modified>
  <cp:revision>4</cp:revision>
  <dc:subject/>
  <dc:title>MAIRIE                                                                              LA ROQUE GAGEAC  le </dc:title>
</cp:coreProperties>
</file>